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 xml:space="preserve">Ref ID: 370.2 </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jc w:val="both"/>
        <w:rPr>
          <w:sz w:val="20"/>
        </w:rPr>
      </w:pPr>
      <w:bookmarkStart w:id="0" w:name="OLE_LINK3"/>
      <w:bookmarkEnd w:id="0"/>
      <w:r>
        <w:rPr/>
        <w:t>Neuroblastoma-associated Opsoclonus, Myoclonus, Ataxia syndrome:  A Clinical and Biologic Dilem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
      <w:bookmarkStart w:id="2" w:name="OLE_LINK3"/>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therine K Mattha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Department of Pediatrics, University of California, San Francisco, California,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Opsoclonus-myoclonus ataxia syndrome (OMA), also called “dancing eyes-dancing feet”, is a rare paraneoplastic disorder that occurs in less than 2-4% of patients with neuroblastoma. This syndrome is characterized by neurologic findings including the presence of involuntary, conjugate, chaotic eye movements and myoclonic limb jerking. These symptoms are often accompanied by significant mood and sleep disturbance. Although OMS may also occur in association with infections approximately 50% of children with OMS are diagnosed with neuroblastoma. The majority of children present with localized, favorable biology tumors.  Most children present between age 1-4, with a median of 2 years. Data from patient tumors and sera suggest an immune- mediated process, with an excess of lymphoid infiltrates in the tumors and a high percent of children with anti-neuronal antibodies in sera at diagnosis. MRI examinations over time show progressive cerebellar atrophy. Although the outcome from the standpoint of the malignancy tends to be favorable, with greater than 90% survival, 70% of children with OMA inevitably develop significant neurologic sequelae and developmental and speech delay. Recent approaches to treatment have focused on intensive immunosuppression rather than specific anti-tumor therapy. The current management, usually successful in arresting the acute symptoms, is tumor resection, followed by steroid or ACTH therapy and often other immunosuppression, either cyclophosphamide or intravenous gammaglobulin. Newer approaches being tested include rituximab. Future efforts must include further investigation of the pathogenesis of this disorder, and careful assessment of the effectiveness of such therapies on prevention of the late neurologic and developmental deficiencies resulting from 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OMA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9:00Z</dcterms:created>
  <dc:creator>NEC Computers International</dc:creator>
  <dc:description/>
  <dc:language>en-US</dc:language>
  <cp:lastModifiedBy>NEC Computers International</cp:lastModifiedBy>
  <dcterms:modified xsi:type="dcterms:W3CDTF">2004-06-21T08:59:00Z</dcterms:modified>
  <cp:revision>2</cp:revision>
  <dc:subject/>
  <dc:title>Ref ID: 370</dc:title>
</cp:coreProperties>
</file>